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№86MS0072-01-2024-004799-17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05-1369/2803/2024</w:t>
      </w:r>
    </w:p>
    <w:p>
      <w:pPr>
        <w:pStyle w:val="Normal"/>
        <w:spacing w:before="0" w:after="0"/>
        <w:ind w:right="423" w:hanging="0"/>
        <w:jc w:val="center"/>
        <w:rPr>
          <w:lang w:val="en-US" w:bidi="en-US"/>
        </w:rPr>
      </w:pPr>
      <w:r>
        <w:rPr>
          <w:rFonts w:eastAsia="Times New Roman" w:cs="Times New Roman"/>
          <w:spacing w:val="34"/>
          <w:lang w:val="en-US" w:bidi="en-US"/>
        </w:rPr>
        <w:t>ПОСТАНОВЛЕНИЕ</w:t>
      </w:r>
    </w:p>
    <w:p>
      <w:pPr>
        <w:pStyle w:val="Normal"/>
        <w:spacing w:before="0" w:after="0"/>
        <w:ind w:right="423" w:hanging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423" w:firstLine="709"/>
        <w:jc w:val="center"/>
        <w:rPr>
          <w:lang w:val="en-US" w:bidi="en-US"/>
        </w:rPr>
      </w:pPr>
      <w:r>
        <w:rPr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17"/>
        <w:gridCol w:w="4759"/>
      </w:tblGrid>
      <w:tr>
        <w:trPr/>
        <w:tc>
          <w:tcPr>
            <w:tcW w:w="4817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город Ханты-Мансийск</w:t>
            </w:r>
          </w:p>
        </w:tc>
        <w:tc>
          <w:tcPr>
            <w:tcW w:w="4759" w:type="dxa"/>
            <w:tcBorders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3 июля 2024 года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6 Ханты-Мансийского судебного района Ханты-Мансийского автономного округа – Югры Жиляк Н.Н., исполняющий обязанности мирового судьи судебного участка №3 Ханты-Мансийского судебного района Ханты-Мансийского автономного округа – Югры (628011, Ханты-Мансийский автономный округ – Югра, г. Ханты-Мансийск, ул. Ленина, дом 87/1), рассмотрев в открытом судебном заседании материалы дела об административном правонарушении в отношении: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Багировой Маины Александровны, </w:t>
      </w:r>
      <w:r>
        <w:rPr>
          <w:rStyle w:val="CatUserDefinedgrp32rplc11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 совершении административного правонарушения, предусмотренного частью 1 статьи 20.25 Кодекса Российской Федерации об административных правонарушениях (далее – КоАП РФ),</w:t>
      </w:r>
    </w:p>
    <w:p>
      <w:pPr>
        <w:pStyle w:val="Normal"/>
        <w:spacing w:before="0" w:after="0"/>
        <w:ind w:firstLine="70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spacing w:val="34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20.10.2023 в 00:01 Багирова М.А., проживающая по адресу: </w:t>
      </w:r>
      <w:r>
        <w:rPr>
          <w:rStyle w:val="CatUserDefinedgrp33rplc1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не уплатила в срок, предусмотренный ч. 1 ст. 32.2 КоАП РФ, административный штраф в размере 500 руб., назначенный постановлением от </w:t>
      </w:r>
      <w:r>
        <w:rPr>
          <w:rStyle w:val="CatUserDefinedgrp34rplc2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за совершение правонарушения, предусмотренного ч. 2 ст.12.9 КоАП РФ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дела Багирова М.А. не присутствовала; о месте, дате и времени рассмотрения дела извещена надлежащим образом. О причинах неявки не сообщила, об отложении рассмотрения дела не просила, иных ходатайств не заявила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положениями части 2 статьи 25.1 и пункта 4 части 1 статьи 29.7 КоАП РФ дело рассмотрено в отсутствие привлекаемого лица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следовав протокол об административном правонарушении и иные письменные материалы дела, мировой судья приходит к выводу о наличии в бездействии Багировой М.А. состава административного правонарушения, предусмотренного частью 1 статьи 20.25 КоАП РФ, то есть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Фактические обстоятельства дела и виновность Багировой М.А. в совершении административного правонарушения подтверждаются: протоколом об административном правонарушении от </w:t>
      </w:r>
      <w:r>
        <w:rPr>
          <w:rStyle w:val="CatUserDefinedgrp35rplc2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; копией постановления по делу об административном правонарушении от </w:t>
      </w:r>
      <w:r>
        <w:rPr>
          <w:rStyle w:val="CatUserDefinedgrp34rplc2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карточкой учета транспортного средства; выпиской из ГИС ГМП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привлекаемым лицом административного штрафа в срок, предусмотренный КоАП РФ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ч. 1 ст. 32.2 КоАП РФ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я административного штрафа в законную силу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по делу об административном правонарушении от </w:t>
      </w:r>
      <w:r>
        <w:rPr>
          <w:rStyle w:val="CatUserDefinedgrp34rplc3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вступило в законную силу 20.08.2023, следовательно, последним днем для уплаты штрафа является 19.10.2023. Сведений об уплате штрафа привлекаемым лицом в установленный законом срок, о предоставлении отсрочки либо рассрочки по уплате административного штрафа, лицу, привлекаемому к административной ответственности в материалах дела не имеется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указанных обстоятельствах бездействие Багировой М.А. правильно квалифицировано по ч. 1 ст. 20.25 КоАП РФ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наказания мировой судья учел характер совершенного правонарушения, обстоятельства содеянного, сведения о личности лица, привлекаемого к административной ответственности, и его имущественном положении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указанных обстоятельствах мировой судья приходит к выводу о назначении наказания в пределах санкции ч. 1 ст. 20.25 КоАП РФ, в соответствии с требованиями статей 3.1, 3.5 и 4.1 КоАП РФ, в виде административного штрафа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атьями 23.1, 29.9 – 29.11 КоАП РФ, мировой судь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spacing w:val="34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влечь Багирову Маину Александровну к административной ответственности за совершение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0 (одна тысяча) рублей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одлежит уплате на расчетный счет: УФК по Ханты-Мансийскому автономному округу – Югре (Департамент административного обеспечения Ханты-Мансийского автономного округа – Югры, л/с 04872D08080), наименование банка: РКЦ Ханты-Мансийск//УФК по Ханты-Мансийскому автономному округу – Югре, г. Ханты-Мансийск, номер казначейского счета: 03100643000000018700, ЕКС: 40102810245370000007, БИК: 007162163, ИНН: 8601073664, КПП: 860101001, КБК 72011601203019000140, ОКТМО: 71871000, УИН 0412365400725013692420181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зъяснить привлекаемому лицу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3 Ханты-Мансийского судебного района Ханты-Мансийского автономного округа – Югры по адресу: Ханты-Мансийский автономный округ – Югра, город Ханты-Мансийск, ул. Ленина, дом 87/1, каб. 101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Ханты-Мансийский районны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    /подпись/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Н.Н. Жиляк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Н.Н. Жиляк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2rplc11">
    <w:name w:val="cat-UserDefined grp-32 rplc-11"/>
    <w:basedOn w:val="DefaultParagraphFont"/>
    <w:qFormat/>
    <w:rPr/>
  </w:style>
  <w:style w:type="character" w:styleId="CatUserDefinedgrp33rplc18">
    <w:name w:val="cat-UserDefined grp-33 rplc-18"/>
    <w:basedOn w:val="DefaultParagraphFont"/>
    <w:qFormat/>
    <w:rPr/>
  </w:style>
  <w:style w:type="character" w:styleId="CatUserDefinedgrp34rplc22">
    <w:name w:val="cat-UserDefined grp-34 rplc-22"/>
    <w:basedOn w:val="DefaultParagraphFont"/>
    <w:qFormat/>
    <w:rPr/>
  </w:style>
  <w:style w:type="character" w:styleId="CatUserDefinedgrp35rplc27">
    <w:name w:val="cat-UserDefined grp-35 rplc-27"/>
    <w:basedOn w:val="DefaultParagraphFont"/>
    <w:qFormat/>
    <w:rPr/>
  </w:style>
  <w:style w:type="character" w:styleId="CatUserDefinedgrp34rplc29">
    <w:name w:val="cat-UserDefined grp-34 rplc-29"/>
    <w:basedOn w:val="DefaultParagraphFont"/>
    <w:qFormat/>
    <w:rPr/>
  </w:style>
  <w:style w:type="character" w:styleId="CatUserDefinedgrp34rplc31">
    <w:name w:val="cat-UserDefined grp-34 rplc-3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